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3989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2"/>
          <w:szCs w:val="2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TENZIONE DELLE STRADE AFFIDATA AI PRIVATI, IL PRESIDENTE MICONI: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A GRANDE CONQUISTA. IL COMUNE ATTINGA A LISTE DI IMPRESE QUALIFICATE CHE ADERISCONO AI PROTOCOLLI DI LEGALITÀ”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l via libera alla manutenzione delle strade cittadine affidata ai privati, per tutti i palermitani è una grande conquista raggiunta anche grazie ad una battaglia che abbiamo portato avanti e va verso quella visione più efficiente dei servizi pubblici, che abbiamo chiesto da tempo”</w:t>
      </w:r>
    </w:p>
    <w:p>
      <w:pPr>
        <w:pStyle w:val="Normal"/>
        <w:spacing w:before="0" w:after="0"/>
        <w:ind w:left="284" w:righ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affermarlo è il presidente di Ance Palermo Massimiliano Miconi all’indomani del provvedimento della Giunta comunale che stanzia 40 milioni in quattro anni per la manutenzione delle strade comunali da affidare ad imprese private. </w:t>
      </w:r>
    </w:p>
    <w:p>
      <w:pPr>
        <w:pStyle w:val="Normal"/>
        <w:spacing w:before="0" w:after="0"/>
        <w:ind w:left="284" w:right="284" w:firstLine="42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omune che fa tutto in casa affidandosi alle sue municipalizzate e ai suoi operai – continua Miconi -, che paga a piè di lista senza alcuna verifica sui costi e che controlla se stesso con i suoi tecnici, come è avvenuto finora, non funziona: strade e marciapiedi in condizioni disastrose e milioni euro per risarcire i danni provocati a automobilisti e pedoni”.</w:t>
      </w:r>
    </w:p>
    <w:p>
      <w:pPr>
        <w:pStyle w:val="Normal"/>
        <w:spacing w:before="0" w:after="0"/>
        <w:ind w:left="284" w:righ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questo provvedimento – continua Miconi – ci auguriamo faccia seguito una diversa organizzazione della struttura comunale che sia in grado di dare indicazioni precise e dettagliate sulle opere da eseguire, controlli rigorosamente la loro esecuzione e paghi rapidamente i lavori eseguiti e invitiamo il Comune ad utilizzare velocemente tutte le misure semplificative che la legge ha messo a disposizione delle Amministrazioni, attingendo con trasparenza a liste di imprese qualificate che aderiscono anche ai protocolli di legalità”. </w:t>
      </w:r>
    </w:p>
    <w:p>
      <w:pPr>
        <w:pStyle w:val="Normal"/>
        <w:spacing w:before="0" w:after="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ermo, 28 dicembre 2020  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4:00Z</dcterms:created>
  <dc:creator>Grafica</dc:creator>
  <dc:description/>
  <dc:language>en-US</dc:language>
  <cp:lastModifiedBy>pc</cp:lastModifiedBy>
  <cp:lastPrinted>2020-02-06T10:03:00Z</cp:lastPrinted>
  <dcterms:modified xsi:type="dcterms:W3CDTF">2020-12-28T11:25:00Z</dcterms:modified>
  <cp:revision>3</cp:revision>
  <dc:subject/>
  <dc:title/>
</cp:coreProperties>
</file>